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4-06</w:t>
        <w:tab/>
        <w:t xml:space="preserve">Adoption notices </w:t>
      </w:r>
    </w:p>
    <w:p>
      <w:pPr>
        <w:pStyle w:val="Paragraph"/>
        <w:rPr/>
      </w:pPr>
      <w:r>
        <w:rPr/>
        <w:t>(a) When the name of a carrier is changed, or when its operating control is transferred to another carrier, the carrier which will thereafter operate the properties shall file with the North Carolina Utilities Commission, Transportation Rates Division, and post as required in Rule R4-3 (b) an adoption notice in the form of a tariff numbered in its N.C.U.C. series and containing substantially the following:</w:t>
      </w:r>
    </w:p>
    <w:p>
      <w:pPr>
        <w:pStyle w:val="Paragraph"/>
        <w:rPr/>
      </w:pPr>
      <w:r>
        <w:rPr/>
        <w:t xml:space="preserve">(Name, also trade name, if any, of adopting carrier) hereby adopts, ratifies, and makes its own, in every respect as if the same had been originally filed and posted by it, all tariffs, classifications, rules, notices, traffic agreements, statements of divisions, powers of attorney, concurrences, or other instruments whatsoever, including supplements or amendments thereto, filed with the North Carolina Utilities Commission by, or heretofore adopted by (name and trade name, if any, of former carrier.) </w:t>
      </w:r>
    </w:p>
    <w:p>
      <w:pPr>
        <w:pStyle w:val="Paragraph"/>
        <w:rPr/>
      </w:pPr>
      <w:r>
        <w:rPr/>
        <w:t>(b) In addition to the above adoption notice the adopting carrier shall immediately file, with the North Carolina Utilities Commission, Transportation Rates Division, and post as required in Rule R4-3 (b), a consecutively numbered supplement to each of the effective tariffs issued or adopted by its predecessor, reading as follows:</w:t>
      </w:r>
    </w:p>
    <w:p>
      <w:pPr>
        <w:pStyle w:val="Paragraph"/>
        <w:rPr/>
      </w:pPr>
      <w:r>
        <w:rPr/>
        <w:t xml:space="preserve">Effective (Here insert date shown in the adoption notice) this tariff, or as amended, became the tariff of (name and trade name, if any, of the adopting carrier) as stated in its adoption notice N.C.U.C. No. . . . </w:t>
      </w:r>
    </w:p>
    <w:p>
      <w:pPr>
        <w:pStyle w:val="Paragraph"/>
        <w:rPr/>
      </w:pPr>
      <w:r>
        <w:rPr/>
        <w:t xml:space="preserve">(c) </w:t>
      </w:r>
      <w:r>
        <w:rPr>
          <w:rFonts w:cs="Arial"/>
        </w:rPr>
        <w:t>Notices of adoption shall be filed and posted immediately and if possible on or before the date shown therein. Copies shall be sent to each carrier to which power of attorney or concurrence has been given the adopted carrier. The effective date shall be the date (as shown in the body of the notice) on which the change in name or operation occurs, except that if prior approval of such change by the North Carolina Utilities Commission is required, the effective date shown shall not antedate that approval.</w:t>
      </w:r>
    </w:p>
    <w:p>
      <w:pPr>
        <w:pStyle w:val="Paragraph"/>
        <w:rPr/>
      </w:pPr>
      <w:r>
        <w:rPr/>
        <w:t>(d) Adoption notices issued under the authority of this rule shall contain no other matter.</w:t>
      </w:r>
    </w:p>
    <w:p>
      <w:pPr>
        <w:pStyle w:val="Paragraph"/>
        <w:rPr/>
      </w:pPr>
      <w:r>
        <w:rPr/>
        <w:t>(NCUC Docket No. M-100, Sub 75, 10/27/77; NCUC Docket No. T-100, Sub 49, 01/09/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